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Holy Spirit - CCLI#: 6087919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tro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Amaj7 E Amaj7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There's nothing worth mor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 </w:t>
      </w:r>
      <w:r>
        <w:rPr>
          <w:rFonts w:cs="Courier New" w:ascii="Courier New" w:hAnsi="Courier New"/>
          <w:b/>
          <w:sz w:val="26"/>
          <w:szCs w:val="26"/>
        </w:rPr>
        <w:t xml:space="preserve">Amaj7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will ever come clos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thing can compar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</w:t>
      </w:r>
      <w:r>
        <w:rPr>
          <w:rFonts w:cs="Courier New" w:ascii="Courier New" w:hAnsi="Courier New"/>
          <w:b/>
          <w:sz w:val="26"/>
          <w:szCs w:val="26"/>
        </w:rPr>
        <w:t>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our living hop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Amaj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presence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I've tasted and see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</w:t>
      </w:r>
      <w:r>
        <w:rPr>
          <w:rFonts w:cs="Courier New" w:ascii="Courier New" w:hAnsi="Courier New"/>
          <w:b/>
          <w:sz w:val="26"/>
          <w:szCs w:val="26"/>
        </w:rPr>
        <w:t>Amaj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sweetest of lo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my heart becomes fre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</w:t>
      </w:r>
      <w:r>
        <w:rPr>
          <w:rFonts w:cs="Courier New" w:ascii="Courier New" w:hAnsi="Courier New"/>
          <w:b/>
          <w:sz w:val="26"/>
          <w:szCs w:val="26"/>
        </w:rPr>
        <w:t>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my shame is undon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Amaj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presence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ly Spirit you are welcome her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Amaj7                         F#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e flood this place and fill the atmospher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 xml:space="preserve">E                         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glory God is what our hearts long fo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 xml:space="preserve">Amaj7            F#m7          E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e overcome by Your presence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Tag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Amaj7 F#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presence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Tag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ridge: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A         E/G#       F#m7         E/G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Let us become more aware of Your presence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A         E/G#         F#m7          E/G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Let us experience the glory of Your goodness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A         E/G#       F#m7         E/G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Let us become more aware of Your presen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         E/G#         F#m7          E/G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Let us experience the glory of Your goodnes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(2x):</w:t>
      </w:r>
      <w:r>
        <w:br w:type="page"/>
      </w:r>
    </w:p>
    <w:p>
      <w:pPr>
        <w:pStyle w:val="Normal"/>
        <w:rPr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ll Hail the Power of Jesus Name - CCLI# 2660093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Intro: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-E-D A/C#-E-D A/C#-E-D A/C#-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E                 B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hail the power of Jesus' nam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B                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 angels prostrate fa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 xml:space="preserve">E               E/G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ng forth the royal diadem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E     B/D# C#m F#sus F# B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crown Him L--ord  of a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 xml:space="preserve">E               B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ng forth the royal diade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E/G#  A   E/B B      E-E-D A/C#-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crown Him L---ord of a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 xml:space="preserve">E              B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 chosen seed of Israel's rac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 xml:space="preserve">B                 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 ransomed from the fa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 xml:space="preserve">E                 E/G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il Him who saves you by His gra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E     B/D# C#m F#sus F# B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crown Him L--ord  of a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 xml:space="preserve">E                 B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il Him who saves you by His gra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E/G#  A   E/B B      E  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crown Him L---ord of a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 xml:space="preserve">B  F#m7              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of all, you are Lord of a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 xml:space="preserve">B  F#m7              D  A/C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of all, you are Lord of a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 xml:space="preserve">E Esus-E Esus-E Esus-E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3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F#             C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 every kindred, every trib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 xml:space="preserve">C#               F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is terrestrial ba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 xml:space="preserve">F#           F#/A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im all majesty ascrib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F#    C#/F D#m G#sus G# C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crown Him  L---ord  of a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 xml:space="preserve">F#           C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im all majesty ascrib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F#/A# B   F#/C# C#     F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crown Him L---ord of a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 xml:space="preserve">C# G#m7              F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of all, you are Lord of a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 xml:space="preserve">C# G#m7              E  B/D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of all, you are Lord of a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nding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F#/A# B   F#/C# C#sus  D#m B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crown Him L---ord of a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F#/A# B   F#/C# C#sus  D#m B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crown Him L---ord of a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 xml:space="preserve">F#/A# B    F#/C# C#sus F# F# | E B | F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crown   Him L---ord of a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 xml:space="preserve">E B F#       E B F# E B F#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of all, Lord of All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One Thing Remains (Your Love Never Fails) – CCLI# 5508444</w:t>
      </w:r>
    </w:p>
    <w:p>
      <w:pPr>
        <w:pStyle w:val="Normal"/>
        <w:tabs>
          <w:tab w:val="clear" w:pos="720"/>
          <w:tab w:val="left" w:pos="945" w:leader="none"/>
        </w:tabs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tro (2x):</w:t>
      </w:r>
    </w:p>
    <w:p>
      <w:pPr>
        <w:pStyle w:val="Normal"/>
        <w:tabs>
          <w:tab w:val="clear" w:pos="720"/>
          <w:tab w:val="left" w:pos="945" w:leader="none"/>
        </w:tabs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#m/C# D A E</w:t>
      </w:r>
    </w:p>
    <w:p>
      <w:pPr>
        <w:pStyle w:val="Normal"/>
        <w:tabs>
          <w:tab w:val="clear" w:pos="720"/>
          <w:tab w:val="left" w:pos="945" w:leader="none"/>
        </w:tabs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>Dmaj9           A              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t’s higher than the mountains that I fa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>Dmaj9             A          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t’s stronger than the power of the gra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>Dmaj9           A           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t’s constant in the trial and the chang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 xml:space="preserve">Dmaj9 A  E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one thing  remain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 xml:space="preserve">Dmaj9 A  E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one thing  remain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F#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love never fail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never gives up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               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runs out on 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(3X)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F#m D A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lo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Dmaj9         A          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on and on and on and on it go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Dmaj9          A          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s it overwhelms and satisfies my sou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>Dmaj9      A         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 never ever have to be afrai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</w:t>
      </w:r>
      <w:r>
        <w:rPr>
          <w:rFonts w:cs="Courier New" w:ascii="Courier New" w:hAnsi="Courier New"/>
          <w:b/>
          <w:sz w:val="26"/>
          <w:szCs w:val="26"/>
        </w:rPr>
        <w:t>Dmaj9 A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use this one thing  remain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D        A      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death in life I'm confident an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m7            D        A        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vered by the power of Your great lo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D       A          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debt is paid there's nothing tha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Bm7         D          A        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separate my heart from Your great lo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 1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F#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love never fail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never gives up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               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runs out on 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 3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F#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love never fail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never gives up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               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runs out on 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(3X)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F#m D     A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love Your lo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F#m D     A E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love Your lo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Who You Say I Am – CCLI# 7102401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                                    Em D    G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Who am I that the highest King would welcome me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G                                      Em   D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I was lost but He brought me in oh His love for m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Em   D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h His love for 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urs 1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G</w:t>
        <w:tab/>
        <w:t xml:space="preserve">             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the Son sets free oh is free indee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>Em    D  C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a child of God yes I am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G                                   Em    D    G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ee at last He has ransomed me His grace runs deep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G                                Em   D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le I was a slave to sin Jesus died for m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Em   D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s He died for 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1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>G                  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my Father's house there's a place for 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>Em    D  C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a child of God yes I am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RIDGE (2x)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Em            D/F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am chosen not forsake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26"/>
          <w:szCs w:val="26"/>
        </w:rPr>
        <w:t>G             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am who You say I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Em          D/F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re for me not against 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26"/>
          <w:szCs w:val="26"/>
        </w:rPr>
        <w:t>G             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am who You say I am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ridge Tag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26"/>
          <w:szCs w:val="26"/>
        </w:rPr>
        <w:t>Em         D/F#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am who You say I a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Repeat Chorus 1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Repeat Chorus 2(2x):</w:t>
      </w:r>
    </w:p>
    <w:p>
      <w:pPr>
        <w:pStyle w:val="Normal"/>
        <w:rPr>
          <w:rFonts w:ascii="Courier New" w:hAnsi="Courier New" w:eastAsia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strumental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m D/F# G C Em D/F# G C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Bridge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ridge Tag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2: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t the Cross (Love Ran Red) - CCLI# 7017786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tro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 B/D# E  E/G# A B/A A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>C#m         B/D#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's a place where mercy reign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E/G#  A B/A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never di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>C#m         B/D#     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's a place where streams of gra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E/G#     A  B/A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ow deep and wid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Badd4       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all the love I've ever foun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</w:t>
      </w:r>
      <w:r>
        <w:rPr>
          <w:rFonts w:cs="Courier New" w:ascii="Courier New" w:hAnsi="Courier New"/>
          <w:b/>
          <w:sz w:val="26"/>
          <w:szCs w:val="26"/>
        </w:rPr>
        <w:t>Badd4                A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es like a flood, comes flowing dow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e cross, at the cros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 xml:space="preserve">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surrender my lif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in awe of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F#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in awe of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A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Your love ran re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my sin washed whit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>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owe all to You  1)                       2) To bridg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>F#m7        C#m B/D# E  E/G# A B/A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owe all to You, Jesu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>C#m         B/D#  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's a place where sin and sha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E/G# A B/A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 powerles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>C#m       B/D#     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my heart has peace with Go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E/G#   A B/A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forgivenes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Badd4       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all the love I've ever foun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</w:t>
      </w:r>
      <w:r>
        <w:rPr>
          <w:rFonts w:cs="Courier New" w:ascii="Courier New" w:hAnsi="Courier New"/>
          <w:b/>
          <w:sz w:val="26"/>
          <w:szCs w:val="26"/>
        </w:rPr>
        <w:t>Badd4                A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es like a flood, comes flowing dow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 my hope is foun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 on holy groun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 I bow dow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/D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 I bow dow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 arms open wid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 You save my lif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 I bow dow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 I bow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>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owe all to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>F#m7        C#m  B/D# E  E/G#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owe all to You, Jesus</w:t>
      </w:r>
    </w:p>
    <w:p>
      <w:pPr>
        <w:pStyle w:val="Normal"/>
        <w:rPr>
          <w:rFonts w:ascii="Verdana" w:hAnsi="Verdana" w:cs="Verdana"/>
          <w:color w:val="000000"/>
          <w:sz w:val="37"/>
          <w:szCs w:val="37"/>
        </w:rPr>
      </w:pPr>
      <w:r>
        <w:rPr>
          <w:rFonts w:cs="Verdana" w:ascii="Verdana" w:hAnsi="Verdana"/>
          <w:color w:val="000000"/>
          <w:sz w:val="37"/>
          <w:szCs w:val="37"/>
        </w:rPr>
      </w:r>
    </w:p>
    <w:sectPr>
      <w:footerReference w:type="default" r:id="rId2"/>
      <w:type w:val="nextPage"/>
      <w:pgSz w:w="12240" w:h="15840"/>
      <w:pgMar w:left="864" w:right="86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Chapternum">
    <w:name w:val="chapternu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07:00Z</dcterms:created>
  <dc:creator>DaveB</dc:creator>
  <dc:description/>
  <cp:keywords/>
  <dc:language>en-US</dc:language>
  <cp:lastModifiedBy>David Butters</cp:lastModifiedBy>
  <dcterms:modified xsi:type="dcterms:W3CDTF">2018-06-09T16:36:00Z</dcterms:modified>
  <cp:revision>10</cp:revision>
  <dc:subject/>
  <dc:title/>
</cp:coreProperties>
</file>