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e Still And Know - CCLI# 275891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#m E Amaj7 A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VERSE 1 Instrumentally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  B7(-3)          E  B7(-3)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 B7(-3)          E   B7(-3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hol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               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Be still oh restless soul of min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  </w:t>
      </w:r>
      <w:r>
        <w:rPr>
          <w:rFonts w:cs="Courier New" w:ascii="Courier New" w:hAnsi="Courier New"/>
          <w:b/>
          <w:sz w:val="26"/>
          <w:szCs w:val="26"/>
        </w:rPr>
        <w:t>C#m7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Bow before the Prince of Peac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Amaj7            A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the noise and clamor cea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  B7(-3)          E  B7(-3)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 B7(-3)          E   B7(-3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faithfu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           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onsider all that He has don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</w:t>
      </w:r>
      <w:r>
        <w:rPr>
          <w:rFonts w:cs="Courier New" w:ascii="Courier New" w:hAnsi="Courier New"/>
          <w:b/>
          <w:sz w:val="26"/>
          <w:szCs w:val="26"/>
        </w:rPr>
        <w:t>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d in awe and be amaz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Amaj7         A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know that He will never chang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   B7(-3) E B7(-3)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maj7     D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maj7     D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maj7     D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A2        Fmaj9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, be speechle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  B7(-3)          E  B7(-3)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that He is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 B7(-3)          E   B7(-3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 and know He is our Fath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/C#                          A         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Come rest your head upon His brea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b/>
          <w:sz w:val="26"/>
          <w:szCs w:val="26"/>
        </w:rPr>
        <w:t xml:space="preserve">C#m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isten to the rhythm of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Amaj7              A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unfailing heart of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b/>
          <w:sz w:val="26"/>
          <w:szCs w:val="26"/>
        </w:rPr>
        <w:t>C#m          Amaj7         A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ating for His little ones calling each of us to co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    B7(-3) E B7(-3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E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still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ajestic - CCLI# 4573308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G F C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C                   G    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Lord our Lord how majestic is Your na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ll the ear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C                   G    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Lord our Lord how majestic is Your na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all the ear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F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F      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F    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F       G         C  G  F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F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F      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F    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  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 and I'll s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F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F      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F    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F       G         C  G  F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G F C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            F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 xml:space="preserve">I will worship You </w:t>
      </w:r>
      <w:r>
        <w:rPr>
          <w:rFonts w:cs="Courier New" w:ascii="Courier New" w:hAnsi="Courier New"/>
          <w:b/>
          <w:sz w:val="26"/>
          <w:szCs w:val="26"/>
        </w:rPr>
        <w:t>(4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Cadd9 Csus C    F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ill  wor--ship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m7     G/B C    F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will wor-ship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F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F      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F    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        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 and I'll s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F   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heavens declare Your great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F      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ceans cry out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F    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mountains they bow down before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F       G         C  G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F       G         C  G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Dm7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I'll join with the ear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 xml:space="preserve">F       G         C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give my praise to You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Made Me Glad – CCLI#: 3290709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aj9 E Emaj9 E Bmaj9 B Bmaj9 B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maj9 E    Emaj9     E      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    will bless the Lord forever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maj9 E    Emaj9     E     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    will trust Him at all times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maj9  E   Emaj9     E      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    has delivered me from all   fear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maj9 E   Emaj9  E          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   has set my feet upon a rock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not be mov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C#m7           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I'll say of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          B2       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shield my streng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F#sus F#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My portion Deliver-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2  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helter strong tow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   E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very present hel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Emaj9 E Emaj9 E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ime of ne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maj9 E    Emaj9  E     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m  have I   in heaven but   You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maj9    E    Emaj9 E      Bmaj9 B Bmaj9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 is none I de--sire besides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 have made me gla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 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say of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          B2       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shield my streng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F#sus F#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My portion Deliver-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2  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helter strong tow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   E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very present hel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#          B2       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are my shield my streng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F#sus  F#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My portion Deliver-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B2  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helter strong tow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   E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very present hel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erlud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C#m7 B/D# G#m7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ime of ne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B/D# G#m7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lter  Strong Tow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B/D# G#m7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helter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You have made me glad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#m7           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ll say of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B C#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ime of ne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   E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very present help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B   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ime of nee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E2           E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very present hel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ime of need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ll The Earth Will Sing Your Praises – CCLI#: 4037057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lived, You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in three days You woul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B/D#      C#m7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did, You're ali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rule, You reig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E 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 know that You wi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B/D#          C#m7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took, You take our sins away O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B/D#           C#m7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give, You gave Your life away for u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           C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came down, You saved us through the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                                  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Our hearts are changed because of Your great love</w:t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                        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B C#m7 A F#m7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inal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    B/D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lived, You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 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in three days You woul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       B/D#      C#m7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did, You're ali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rule, You reig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F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 know You wi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lived, You di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in three days You would r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C/E       Dm7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did, You're ali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rule, You reig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You said You're coming back ag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      C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I know You will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7                B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ll the earth will sing Your praises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C Dm7 Bb Gm7 B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 (2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 C Dm7 Bb Gm7 Bb                  C    F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</w:t>
      </w:r>
      <w:r>
        <w:rPr>
          <w:rFonts w:cs="Courier New" w:ascii="Courier New" w:hAnsi="Courier New"/>
          <w:sz w:val="26"/>
          <w:szCs w:val="26"/>
        </w:rPr>
        <w:t>All the earth will sing Your Prais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Jesus Messiah - CCLI#: 5183443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 Am7 G/B C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G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became s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knew no s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G/B                 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we might become His Righteousne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 xml:space="preserve">G                   Am7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humbled himself and carried the cros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/D       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Love so amazi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/D       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Love so amaz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ame above all nam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lessed Redeem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Dsus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mmanue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escue for sinner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ransom from Heave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/B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ody the brea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>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blood the win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/B                    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oken and poured out all for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whole earth trembl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the veil was tor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Am        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ur hope is in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C2         D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our hope is in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Am       G/B     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e glory to You,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</w:t>
      </w:r>
      <w:r>
        <w:rPr>
          <w:rFonts w:cs="Courier New" w:ascii="Courier New" w:hAnsi="Courier New"/>
          <w:b/>
          <w:sz w:val="26"/>
          <w:szCs w:val="26"/>
        </w:rPr>
        <w:t>Dsus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ight of the worl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G/B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Messia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rd of al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</w:t>
      </w:r>
      <w:r>
        <w:rPr>
          <w:rFonts w:cs="Courier New" w:ascii="Courier New" w:hAnsi="Courier New"/>
          <w:b/>
          <w:sz w:val="26"/>
          <w:szCs w:val="26"/>
        </w:rPr>
        <w:t>C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Lord of all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 Need Thee (Hear My Cry)- CCLI#: 549608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      C    D         Am7   D       G        Am7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need Thee, oh I need Thee Every Hour, I need Th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        C#</w:t>
      </w:r>
      <w:r>
        <w:rPr>
          <w:rFonts w:cs="Corbel" w:ascii="Corbel" w:hAnsi="Corbel"/>
          <w:b/>
          <w:sz w:val="26"/>
          <w:szCs w:val="26"/>
        </w:rPr>
        <w:t xml:space="preserve">°    </w:t>
      </w:r>
      <w:r>
        <w:rPr>
          <w:rFonts w:cs="Courier New" w:ascii="Courier New" w:hAnsi="Courier New"/>
          <w:b/>
          <w:sz w:val="26"/>
          <w:szCs w:val="26"/>
        </w:rPr>
        <w:t xml:space="preserve">   G/D   C     G       D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bless me now my Savi--or, I come to Th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-C-Em-Em-C-C-D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m7                   C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Hear my cry, hear my prayer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</w:t>
      </w:r>
      <w:r>
        <w:rPr>
          <w:rFonts w:cs="Courier New" w:ascii="Courier New" w:hAnsi="Courier New"/>
          <w:b/>
          <w:sz w:val="26"/>
          <w:szCs w:val="26"/>
        </w:rPr>
        <w:t>G 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rom the ends of the earth I’m calling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m7                    C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 xml:space="preserve">Oh my heart, it grows faint Lord,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 xml:space="preserve">C                        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ad me back to the rock that is tru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C                 Dsus      C/E D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my cry, Lord hear my desperate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      C    D         Am7   D       G        Am7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need Thee, oh I need Thee Every Hour, I need The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        C#</w:t>
      </w:r>
      <w:r>
        <w:rPr>
          <w:rFonts w:cs="Corbel" w:ascii="Corbel" w:hAnsi="Corbel"/>
          <w:b/>
          <w:sz w:val="26"/>
          <w:szCs w:val="26"/>
        </w:rPr>
        <w:t>°</w:t>
      </w:r>
      <w:r>
        <w:rPr>
          <w:rFonts w:cs="Courier New" w:ascii="Courier New" w:hAnsi="Courier New"/>
          <w:b/>
          <w:sz w:val="26"/>
          <w:szCs w:val="26"/>
        </w:rPr>
        <w:t xml:space="preserve">    G/D   C     G       D  1) C Em C D]-[2) C Em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bless me now my Savi--or, I come to Th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m7                      C                G                 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You have been, Lord to me my refuge, my strength My tower so strong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m7                      C              G      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In your house, in your love I long to be, in Your safety and pe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C                 Dsus      C/E D/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ar my cry, Lord hear my desperate cr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C                  G/B      C               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my strong, triumphant tower my light in darkest hour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Bb                        C/E          D/F#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stainer and provider my ever-present hel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C               G/B       C             G/B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Be my comfort, my foundation my healer, my salvatio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Bb                        C/E          D/F#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deemer and protector my ever-present hel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Bridg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Final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      C    D        C/E D/F# Am7   D       G       Am7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need Thee, oh I need Thee          Every Hour, I need The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        C#</w:t>
      </w:r>
      <w:r>
        <w:rPr>
          <w:rFonts w:cs="Corbel" w:ascii="Corbel" w:hAnsi="Corbel"/>
          <w:b/>
          <w:sz w:val="26"/>
          <w:szCs w:val="26"/>
        </w:rPr>
        <w:t>°</w:t>
      </w:r>
      <w:r>
        <w:rPr>
          <w:rFonts w:cs="Courier New" w:ascii="Courier New" w:hAnsi="Courier New"/>
          <w:b/>
          <w:sz w:val="26"/>
          <w:szCs w:val="26"/>
        </w:rPr>
        <w:t xml:space="preserve">    G/D C     G    D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bless me now my Savior, I come to Th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      C    D        C/E D/F# Am7   D       G       Am7 G/B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need Thee, oh I need Thee         Every Hour, I need The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C        C#</w:t>
      </w:r>
      <w:r>
        <w:rPr>
          <w:rFonts w:cs="Corbel" w:ascii="Corbel" w:hAnsi="Corbel"/>
          <w:b/>
          <w:sz w:val="26"/>
          <w:szCs w:val="26"/>
        </w:rPr>
        <w:t>°</w:t>
      </w:r>
      <w:r>
        <w:rPr>
          <w:rFonts w:cs="Courier New" w:ascii="Courier New" w:hAnsi="Courier New"/>
          <w:b/>
          <w:sz w:val="26"/>
          <w:szCs w:val="26"/>
        </w:rPr>
        <w:t xml:space="preserve">    G/D C     G    D  Em7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h bless me now my Savior, I come to Th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D  Em7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me to Th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>G    D  C  Em7 C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me to Th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6:05:00Z</dcterms:created>
  <dc:creator>DaveB</dc:creator>
  <dc:description/>
  <cp:keywords/>
  <dc:language>en-US</dc:language>
  <cp:lastModifiedBy>David Butters</cp:lastModifiedBy>
  <dcterms:modified xsi:type="dcterms:W3CDTF">2016-04-09T17:46:00Z</dcterms:modified>
  <cp:revision>4</cp:revision>
  <dc:subject/>
  <dc:title/>
</cp:coreProperties>
</file>