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reat is the Lord - CCLI#: 1149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F  G  E  Am G/B G C F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          Dm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is the Lord,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G/B    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is holy and ju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F/A      G/B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His power we trust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F C/E Dm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His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          Dm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is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G/B        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is faithful and tru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F/A      G/B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y His mercy He prov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</w:t>
      </w:r>
      <w:r>
        <w:rPr>
          <w:rFonts w:cs="Courier New" w:ascii="Courier New" w:hAnsi="Courier New"/>
          <w:b/>
          <w:sz w:val="26"/>
          <w:szCs w:val="26"/>
        </w:rPr>
        <w:t xml:space="preserve">F C/E Dm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 is lo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is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  C/E Dm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orthy of glor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is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G/B     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orthy of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A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is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D/F#         G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lift up your voi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E/G#         Am7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lift up your voi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Dm F/A Gsus G       Am7 Am7/G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       is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 F/A Gsus G       C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       is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: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Chorus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CHORUS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are you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F  C/E Dm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orthy of glor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are you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</w:t>
      </w:r>
      <w:r>
        <w:rPr>
          <w:rFonts w:cs="Courier New" w:ascii="Courier New" w:hAnsi="Courier New"/>
          <w:b/>
          <w:sz w:val="26"/>
          <w:szCs w:val="26"/>
        </w:rPr>
        <w:t xml:space="preserve">G/B       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d worthy of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A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are you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 xml:space="preserve">D/F#       G 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I lift up my voi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</w:t>
      </w:r>
      <w:r>
        <w:rPr>
          <w:rFonts w:cs="Courier New" w:ascii="Courier New" w:hAnsi="Courier New"/>
          <w:b/>
          <w:sz w:val="26"/>
          <w:szCs w:val="26"/>
        </w:rPr>
        <w:t xml:space="preserve">E/G#       Am7 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I lift up my voi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Dm F/A Gsus G        Am7 Am7/G  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Great        are you Lord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Dm F/A Gsus G        C   C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Great        are you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 xml:space="preserve">G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are you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 xml:space="preserve">A#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eat are you Lor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 xml:space="preserve">C-G   C G-C-G-C G-C C 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Great are you   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 Chord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1 2 3 4 5 6 1 2 3 4 5 6 1 2 3 4 5 6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G . C . G C G C . G C . . C-------</w:t>
      </w:r>
      <w:r>
        <w:br w:type="page"/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Your Love Is Beautiful - CCLI#: 3375583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F#7 C#m7 F#7 (4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C#m7    F#7     C#m7   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surrounded me with songs of prais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C#m7    F#7            C#m7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 have brought me to this pl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C#m7     F#7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ere Your love and gr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C#m7 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ove within my lif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C#m7  F#7          C#m7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w Your message is my light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Amaj9    G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is beautifu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>C#m7   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r love is beautifu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</w:t>
      </w:r>
      <w:r>
        <w:rPr>
          <w:rFonts w:cs="Courier New" w:ascii="Courier New" w:hAnsi="Courier New"/>
          <w:b/>
          <w:sz w:val="26"/>
          <w:szCs w:val="26"/>
        </w:rPr>
        <w:t>F#m7             G#7+9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's the reason why I sin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C#m7     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around the worl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 F#        C#m7  F# C#m7 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the praise beg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C#m7      F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around the worl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   F#       G#7sus G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the praise begin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#m7 F#7 C#m7 F#7 C#m7 F#7 C#m7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C#m7    F#7         C#m7 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planted here by the waters an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C#m7   F#7         C#m7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am living for the King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C#m7   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have found my pe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C#m7    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n the house of Go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</w:t>
      </w:r>
      <w:r>
        <w:rPr>
          <w:rFonts w:cs="Courier New" w:ascii="Courier New" w:hAnsi="Courier New"/>
          <w:b/>
          <w:sz w:val="26"/>
          <w:szCs w:val="26"/>
        </w:rPr>
        <w:t>C#m7      F#7       C#m7 F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where I'm meant to b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aise To the Lord the Almighty - CCLI#: 482237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- A/C# - G/B - A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             A/C#        F#m7       G    A  G/B  A/C#  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o the Lord, the Almighty,the King of cr—--ea----tio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          A/C#            F#m7      G      A   G/B  A/C#  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 my soul, praise Him, for He is thy health and sal—-va----tio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/F#       G     Bm7        G           Asus  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ye who hear, now to His temple draw near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G/B        D/F#    A Bm7 - Em7 - G - Asus -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ining in glad adoration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             A/C#           F#m7          G  A    G/B  A/C# 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o the Lord; who o’er all things so wondrously   reigne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             A/C#      F#m7          G   A  G/B   A/C#   D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elters thee under His wings, and so gently sus---tain---e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D/F#          G     Bm7         G             Asus  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ast thou not seen, how all thy longings have bee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G/B        D/F#      A   Bm7 - Em7 - G - A/B -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ranted in what He ordainth?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   B/D#           G#m7        A    B   A/C# B/D#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o the Lord, who doth prosper thy work and de---fend th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B/D#         G#m7        A   B   A/C#  B/D#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urely His goodness and mercy shall ev--er  at----tend thee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E/G#    A   C#m        A          Bsus 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nder anew what the Almighty can do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/C#        E/G#      B      A  B/A  A  B/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f with His love He befriend the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A    C#m  Bsus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Lor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A    C#m  Bsus B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A    C#m  Bsus B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A    C#m  Bsus Bs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eastAsia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4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   B/D#        G#m7        A  B   A/C#  B/D# 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o the Lord  O let all that is in me  a-----dore  Hi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             B/D#            G#m7          A   B   A/C# B/D#  E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at hath life and breath come now with praises be---fore  Him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E/G#     A   C#m            A      Bsus  B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et the amen sound from His people agai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 xml:space="preserve">A/C#      E/G#  B    A  B/A  A  B/A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ladly forever adore Hi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 xml:space="preserve">A    C#m  Bsus  Bsus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Lord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A    C#m  Bsus  Bsus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raise the Lor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This is Amazing Grace – CCLI# 6333821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Intro (2x): G C2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breaks the power of sin and darkness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se love is mighty and so much stronger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        D                   C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he King of Glory, the King above all king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shakes the whole earth with holy thunder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leaves us breathless in awe and wonder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        D                   C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he King of Glory, the King above all king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amazing gr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unfailing lov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b/>
          <w:sz w:val="26"/>
          <w:szCs w:val="26"/>
        </w:rPr>
        <w:t>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You would take my pl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You would bear my cros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>You laid down Your lif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at I would be set fre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, I sing fo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       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that You’ve done for m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erse 3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brings our chaos back into order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makes the orphan a son and daughter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he King of Glory, the King of Glory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erse 4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ho rules the nations with truth and justice?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hines like the sun in all of its brillian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        D                   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The King of Glory, the King above all kings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Bridge 1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y is the Lamb who was sl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y is the King who conquered the grav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                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y is the Lamb who was sl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C2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Worthy Worthy Worthy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Intro (2x):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Lord I Run To You - CCLI Song #: 4187945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: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A D A/C# F#m7 Esus E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D A/C# Esus E 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D      A/C# F#m7 Esus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 run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  D         A/C# Esus E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  one else will do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 D        A/C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n troubled time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B/D#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will run straight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Dm6/F               A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ough my heart and flesh may fail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</w:t>
      </w:r>
      <w:r>
        <w:rPr>
          <w:rFonts w:cs="Courier New" w:ascii="Courier New" w:hAnsi="Courier New"/>
          <w:b/>
          <w:sz w:val="26"/>
          <w:szCs w:val="26"/>
        </w:rPr>
        <w:t>B/D#         C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You're my ever present hel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eastAsia="Courier New"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Cmaj7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tower of strength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rFonts w:cs="Courier New" w:ascii="Courier New" w:hAnsi="Courier New"/>
          <w:b/>
          <w:sz w:val="26"/>
          <w:szCs w:val="26"/>
        </w:rPr>
        <w:t>Dm/F        Esus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My portion evermor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D      A/C# F#m7 Esus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I run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  D         A/C# Esus E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No   one else will do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/C# E   D         A/C#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rd You said we'd fa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/D#            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rouble pain and fea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>Dm6/F      A/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ut to be of good che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/D#       C#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Be of good che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 </w:t>
      </w:r>
      <w:r>
        <w:rPr>
          <w:rFonts w:eastAsia="Courier New" w:cs="Courier New" w:ascii="Courier New" w:hAnsi="Courier New"/>
          <w:b/>
          <w:sz w:val="26"/>
          <w:szCs w:val="26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Cmaj7        B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For You have overco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/F         Esus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Overcome the worl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aj9       A/C#   F#m7     A/E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I lift my eyes up  to the mountain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aj9           A/C#      F#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Where does my help come from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E 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t comes from You Lor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Dmaj9         A/C# F#m7           A/E E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You are the Maker  of earth and hea-ven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(1</w:t>
      </w:r>
      <w:r>
        <w:rPr>
          <w:rFonts w:cs="Courier New" w:ascii="Courier New" w:hAnsi="Courier New"/>
          <w:b/>
          <w:sz w:val="26"/>
          <w:szCs w:val="26"/>
          <w:vertAlign w:val="superscript"/>
        </w:rPr>
        <w:t>st</w:t>
      </w:r>
      <w:r>
        <w:rPr>
          <w:rFonts w:cs="Courier New" w:ascii="Courier New" w:hAnsi="Courier New"/>
          <w:b/>
          <w:sz w:val="26"/>
          <w:szCs w:val="26"/>
        </w:rPr>
        <w:t xml:space="preserve"> and 3</w:t>
      </w:r>
      <w:r>
        <w:rPr>
          <w:rFonts w:cs="Courier New" w:ascii="Courier New" w:hAnsi="Courier New"/>
          <w:b/>
          <w:sz w:val="26"/>
          <w:szCs w:val="26"/>
          <w:vertAlign w:val="superscript"/>
        </w:rPr>
        <w:t xml:space="preserve">rd </w:t>
      </w:r>
      <w:r>
        <w:rPr>
          <w:rFonts w:cs="Courier New" w:ascii="Courier New" w:hAnsi="Courier New"/>
          <w:b/>
          <w:sz w:val="26"/>
          <w:szCs w:val="26"/>
        </w:rPr>
        <w:t>Times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m7            A/D                Esus     E  B/D# E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And there is nothing that's too hard for You</w:t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(2nd</w:t>
      </w:r>
      <w:r>
        <w:rPr>
          <w:rFonts w:cs="Courier New" w:ascii="Courier New" w:hAnsi="Courier New"/>
          <w:b/>
          <w:sz w:val="26"/>
          <w:szCs w:val="26"/>
          <w:vertAlign w:val="superscript"/>
        </w:rPr>
        <w:t xml:space="preserve"> </w:t>
      </w:r>
      <w:r>
        <w:rPr>
          <w:rFonts w:cs="Courier New" w:ascii="Courier New" w:hAnsi="Courier New"/>
          <w:b/>
          <w:sz w:val="26"/>
          <w:szCs w:val="26"/>
        </w:rPr>
        <w:t>Time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Bm7            A/D                Esus     E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6"/>
          <w:szCs w:val="26"/>
        </w:rPr>
        <w:t xml:space="preserve">  </w:t>
      </w:r>
      <w:r>
        <w:rPr>
          <w:rFonts w:cs="Courier New" w:ascii="Courier New" w:hAnsi="Courier New"/>
          <w:sz w:val="26"/>
          <w:szCs w:val="26"/>
        </w:rPr>
        <w:t>And there is nothing that's too hard for You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Repeat 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NDIN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</w:t>
      </w:r>
      <w:r>
        <w:rPr>
          <w:rFonts w:cs="Courier New" w:ascii="Courier New" w:hAnsi="Courier New"/>
          <w:b/>
          <w:sz w:val="26"/>
          <w:szCs w:val="26"/>
        </w:rPr>
        <w:t>D   E  A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Lord we run to Yo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6"/>
          <w:szCs w:val="26"/>
        </w:rPr>
        <w:t>This is my surrender – CCLI# 7009220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Intro (2x):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G C Am7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is is my surrender   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dependenc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  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his is my devotion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oured out for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Em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I am in worship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l my adoratio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ll of my devotion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Given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ome take me over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ake all my prid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Tear down the empires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  <w:r>
        <w:rPr>
          <w:rFonts w:cs="Courier New" w:ascii="Courier New" w:hAnsi="Courier New"/>
          <w:b/>
          <w:sz w:val="26"/>
          <w:szCs w:val="26"/>
        </w:rPr>
        <w:t>Em         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've built up insid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C       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Come build Your Kingdom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        D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Here in my heart again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G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With hands held high    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</w:t>
      </w:r>
      <w:r>
        <w:rPr>
          <w:rFonts w:cs="Courier New" w:ascii="Courier New" w:hAnsi="Courier New"/>
          <w:b/>
          <w:sz w:val="26"/>
          <w:szCs w:val="26"/>
        </w:rPr>
        <w:t>D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is is my surrend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</w:t>
      </w:r>
      <w:r>
        <w:rPr>
          <w:rFonts w:cs="Courier New" w:ascii="Courier New" w:hAnsi="Courier New"/>
          <w:b/>
          <w:sz w:val="26"/>
          <w:szCs w:val="26"/>
        </w:rPr>
        <w:t xml:space="preserve">Em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All my life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I give it all to You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</w:t>
      </w:r>
      <w:r>
        <w:rPr>
          <w:rFonts w:cs="Courier New" w:ascii="Courier New" w:hAnsi="Courier New"/>
          <w:b/>
          <w:sz w:val="26"/>
          <w:szCs w:val="26"/>
        </w:rPr>
        <w:t xml:space="preserve">G   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 xml:space="preserve">You saved my life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</w:t>
      </w:r>
      <w:r>
        <w:rPr>
          <w:rFonts w:cs="Courier New" w:ascii="Courier New" w:hAnsi="Courier New"/>
          <w:b/>
          <w:sz w:val="26"/>
          <w:szCs w:val="26"/>
        </w:rPr>
        <w:t>D    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So here I am surrendered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horus Ta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             Em G C Am7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esus I surrender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 1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Verse 2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Pre-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Ta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Bridge (2x)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                      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'm letting go of who I wa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ld has gone the new has co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                      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'm letting go of who I wa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ld has gone the new has co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          D           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'm letting go of who I wa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b/>
          <w:sz w:val="26"/>
          <w:szCs w:val="26"/>
        </w:rPr>
        <w:t>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ld has gone the new has co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C            D           Em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I'm letting go of who I was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                        </w:t>
      </w:r>
      <w:r>
        <w:rPr>
          <w:rFonts w:cs="Courier New" w:ascii="Courier New" w:hAnsi="Courier New"/>
          <w:b/>
          <w:sz w:val="26"/>
          <w:szCs w:val="26"/>
        </w:rPr>
        <w:t>C   C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The old has gone the new has come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(2x)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peat Chorus Tag: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Em G C Am7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Songs_Musi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07:00Z</dcterms:created>
  <dc:creator>David Butters</dc:creator>
  <dc:description/>
  <cp:keywords/>
  <dc:language>en-US</dc:language>
  <cp:lastModifiedBy>David Butters</cp:lastModifiedBy>
  <dcterms:modified xsi:type="dcterms:W3CDTF">2016-02-20T20:09:00Z</dcterms:modified>
  <cp:revision>1</cp:revision>
  <dc:subject/>
  <dc:title/>
</cp:coreProperties>
</file>