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od of Ages - CCLI#: 4869933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Intro: 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G D/F# Em C 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          D/F#             Em            C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God of ages, bringing glory here, You are good, You are good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               D/F#                Em                C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Son of righteousness, You are all I seek, with all my heart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-CHORUS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C                  Em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Giver of life, hope for the lost, is in You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C                       Em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All of the earth, shines with Your light, Your glory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G                          D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are the God who lives, You are the God who heal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Em 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are my hope my everyth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             D/F#                Em           C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n Your promise, and Your faithfulness, I will trust all my days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           D/F#            Em          C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King forever, Reign in majesty, be glorified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brought salvation to us, offered Your peace to the world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Em 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Lord my everyth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D/F#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trust in You, I'll trust in You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Em     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trust in You, with all my hear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1 (No Drums/Electric Guitar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Repeat Chorus 1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Repeat Chorus 2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 (1x)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mazed – CCLI# 4221021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Verse 1: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D/F#  G    A/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dance over me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D/F# G  A/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While I am unaware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D/F# G    A/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sing all around 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D/F#  G       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But I never hear the sound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horus: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D/G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ord, I'm amazed by you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 xml:space="preserve">D/F#      G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ord, I'm amazed by you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 xml:space="preserve">Em7       Asus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ord, I'm amazed by you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 xml:space="preserve">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you love me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D/F#      G       A/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paint the morning sk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D/F# G       A/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mira-cles in mi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/F#      G      A/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hope will always sta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D/F#    G      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old me in Your h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Bridge (2x)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G 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wide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D/F#  G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deep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m7 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great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</w:t>
      </w:r>
      <w:r>
        <w:rPr>
          <w:rFonts w:cs="Courier New" w:ascii="Courier New" w:hAnsi="Courier New"/>
          <w:b/>
          <w:sz w:val="26"/>
          <w:szCs w:val="26"/>
        </w:rPr>
        <w:t xml:space="preserve">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s your love for me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ll The Earth Will Sing Your Praises – CCLI#: 4037057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lived, You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in three days You woul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B/D#      C#m7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did, You're ali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rule, You reig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 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 know that You wi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B/D#          C#m7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took, You take our sins away O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B/D#           C#m7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give, You gave Your life away for u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           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came down, You saved us through the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               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Our hearts are changed because of Your great love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inal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lived, You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in three days You woul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B/D#      C#m7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did, You're ali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rule, You reig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F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 know You wi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lived, You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in three days You woul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C/E       Dm7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did, You're ali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rule, You reig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I know You will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ll the earth will sing Your praises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C Dm7 Bb Gm7 B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 (2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C Dm7 Bb Gm7 Bb                  C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When I Think About The Lord - CCLI#: 2834496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|D/F# F#dim|Em|G7|Cmaj7|G/B|Am7|Dsus 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ERSE 1 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G               D/F# F#di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Em            G7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saved, how He raised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Cmaj7             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filled me with the Holy Gho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Am7              Dsus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healed me to the uttermo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G               D/F# F#di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Em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picked me u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G7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urned me arou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Cmaj7        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placed my fee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Am7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solid gr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/D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makes me want to shou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D/F# F#dim        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elujah! thank you, Jesus!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G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, you're worth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Cmaj7             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ll the glory, and all the hono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 xml:space="preserve">Am7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praise!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/D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makes me want to shou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D/F# F#dim        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elujah! thank you, Jesus!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G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, you're worth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Cmaj7             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ll the glory, and all the hono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Am7     [1]C/D   [2]D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praise!             When I think about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[1]Repeat Verse 1G and Chorus 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[2]Go to Verse 1A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ERSE 1 A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A               E/G# G#dim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F#m           A7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saved, how He raised 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Dmaj7              A/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filled me with the Holy Gho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Bm7              Esus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healed me to the uttermo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A               E/G# G#dim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think about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F#m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picked me u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A7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urned me arou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Dmaj7         A/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He placed my fee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Bm7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solid gr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A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E/D                 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makes me want to shou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E/G# G#dim        F#m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elujah! thank you, Jesus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 xml:space="preserve">A7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, you're worth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Dmaj7              A/C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ll the glory, and all the hono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 xml:space="preserve">Bm7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praise!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Repeat Chorus A 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Chorus A (Just Vocals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A (All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/E                 A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makes me want to shou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How Can I Keep From Singing - CCLI: 482237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G G G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an endless song Echoes in my sou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 xml:space="preserve">Em   D/F# G G/B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ear the  music  r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ough the storms may come I am holding o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Em  D/F# G    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 the  rock I cl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    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keep from singing your praise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 xml:space="preserve">C        G/B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ever say enough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C     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amazing is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     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keep from shouting your name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 xml:space="preserve">C            G/B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I am loved by the K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C        D             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makes my heart want to s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fter First Chorus: Repeat Intro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After Second Chorus: Hold G chord 2 measures then go to the Bridg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lift my eyes in the darkest nigh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Em   D/F# G  G/B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I know my   Savior  liv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 will walk with you, knowing you’ll see me throug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m   D/F# G     G/B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ing the  songs you gi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Am7         G/B             C 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sing in the troubled times, sing when I w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Am7         G/B                 C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sing when I lose my step, and I fall down ag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Am7             G/B         C        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sing 'cause you pick me up, sing 'cause you’re ther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Am7             G/B                   C    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sing 'cause you hear me, Lord, when I call to you in pray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Am7          G/B          C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sing with my last breath, sing for I know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 xml:space="preserve">Am7           G/B             C       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'll sing with the angels, and the saints around the thr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    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keep from singing your praise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 xml:space="preserve">C        G/B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ever say enough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C       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amazing is you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                                D/F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an I keep from shouting your name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 xml:space="preserve">C            G/B          C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I am loved by the King, and it makes my hear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C            G/B          C        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loved by the King, and it makes my hear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 xml:space="preserve">C            G/B          C        D             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loved by the King, and it makes my heart want to s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Repeat Intro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_Mu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0:00Z</dcterms:created>
  <dc:creator>DaveB</dc:creator>
  <dc:description/>
  <cp:keywords/>
  <dc:language>en-US</dc:language>
  <cp:lastModifiedBy>David Butters</cp:lastModifiedBy>
  <dcterms:modified xsi:type="dcterms:W3CDTF">2016-01-09T20:10:00Z</dcterms:modified>
  <cp:revision>2</cp:revision>
  <dc:subject/>
  <dc:title/>
</cp:coreProperties>
</file>