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 All You've Don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TLINE: Verse,Pre-chorus,Chorus,Verse,Pre-chorus,Chorus, Chorus, Instrumental, Pre-chorus (2x), Chorus (2x)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ERSE: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y Saviour, Redeemer,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fted me from the miry clay,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mighty, Forever,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will never be the same,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E-CHORUS: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use You came near,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om the everlasting,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the world we live,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Father's only Son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ORUS: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lived, and You die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rose again on high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've opened the way,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 the world to live again,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llelujah, For all You've don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CLI Song # 4254689 - For All You've Don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uben Morgan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© 2004 Hillsong Music Publishing (Admin. by EMI Christian Music Publishing)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 use solely with the SongSelect Terms of Use.  All rights reserved. www.ccli.com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CLI License # 648502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r Great Nam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TLINE: Verse 1, Chorus 1, Verse 2, Chorus 1, Bridge 1, Bridge 2, Chorus 2, Chorus 1, Ending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VERSE 1: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Lost are saved find their way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At the sound of Your great Name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l condemned feel no sham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 the sound of Your great Nam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very fear has no plac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At the sound of Your great Name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The enemy he has to leave  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At the sound of Your great Name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ORUS 1: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Jesus worthy is the Lamb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That was slain for us Son of God and man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You are high and lifted up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And all the world will praise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Your great Name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ERSE 2: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l the weak find their strength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 the sound of Your great Nam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ungry souls receive grac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 the sound of Your great Nam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fatherless find their rest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 the sound of Your great Nam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sick are healed the dead are raise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 the sound of Your great Nam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RIDGE 1: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Redeemer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y Healer</w:t>
        <w:tab/>
        <w:t xml:space="preserve">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rd Almighty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fender</w:t>
        <w:tab/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My Savior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are my King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RIDGE 2: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SUS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SUS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SUS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SUS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orus 2: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Jesus worthy is the Lamb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That was slain for us Son of God and man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You are high and lifted up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And all the world will praise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nding: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r great Nam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r great Nam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CLI Song # 5393329 - Your Great Nam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rissy Nordhoff | Michael Neal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© 2008 Integrity's Praise! Music (Admin. by EMI Christian Music Publishing)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woNords Music (Admin. by Music Services, Inc.)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CLI License # 648502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r God Saves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/>
      </w:pPr>
      <w:r>
        <w:rPr>
          <w:rFonts w:cs="Courier New" w:ascii="Courier New" w:hAnsi="Courier New"/>
          <w:sz w:val="26"/>
          <w:szCs w:val="26"/>
        </w:rPr>
        <w:t>Outline: V(2x),PCh1,Ch1,V,PCh1,Ch2,PCh2,Ch2,End(4x)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erse: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the name of the Father in the name of the Son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the name of the Spirit Lord we com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're gather'd together to lift up Your nam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call on our Savior to fall on Your grac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e-Chorus 1: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ar the joyful sound of our offering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s Your saints bow down as Your people sing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 will rise with You lifted on Your wings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the world will see that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e-Chorus 2: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ar the joyful sound of our offering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s Your saints bow down as Your people sing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 will rise with You lifted on Your wings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the world will see that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the world will see that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ab/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orus 1: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r God saves our God saves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is hope in Your nam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urning turns to songs of prais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r God saves our God saves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orus 2: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r God saves our God saves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is hope in Your nam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urning turns to songs of prais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r God saves our God saves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nding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r God saves our God saves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CLI Song # 4972837 - Our God Saves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renton Brown | Paul Baloch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Â© 2007 Thankyou Music (Admin. by Capitol CMG Publishing)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tegrity's Hosanna! Music (Admin. by Capitol CMG Publishing (Integrity Music [DC Cook]))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eadworship Songs (Admin. by Capitol CMG Publishing (Integrity Music [DC Cook]))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 use solely with the SongSelect. Terms of Use. All rights reserved. www.ccli.com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CLI License # 648502</w:t>
      </w:r>
      <w:r>
        <w:br w:type="page"/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Passion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tline: V1,Ch,V2,Ch,Br(2x),Ch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erse 1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passion of our Saviour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mercy of our Go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cross that leaves no question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the measure of His lov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Chorus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r chains are gon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r debt is pai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cross has overthrown the grav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 Jesus' blood that sets us fre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eans death to death and life for m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erse 2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Innocent judged guilty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ile the guilty one walks fre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ath would be His portion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our portion liberty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ridg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give my whole life to honour this lov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y the Lamb who was slain I'm forgiven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sinner's Saviour crown Him forever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 the Lamb who was slain He is risen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AG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eans death to death and life for m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CLI Song # 7102399 - The Passion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rooke Ligertwood | Chris Davenport | Scott Ligertwoo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Â© 2017 Hillsong Music Publishing (Admin. by Capitol CMG Publishing)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 use solely with the SongSelect. Terms of Use. All rights reserved. www.ccli.com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CLI License # 648502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membrance (The Communion Song)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TLINE: V1, PCh, Ch, V2, PCh, Ch, Bridge (2x), PCh, Ch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erse 1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h how could it b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 my God would welcome m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to this mystery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y take this bread take this win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w the simple made divin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 any to receiv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e-Chorus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y Your mercy we come to Your tabl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y Your grace You are making us faithful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Chorus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rd we remember You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remembrance leads us to worship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as we worship You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r worship leads to communion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 respond to Your invitation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(We respond to Your invitation)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 remember You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erse 2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e His body His bloo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now that He has overcom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v'ry trial we will fac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none too lost to be save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ne too broken or ashame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l are welcome in this plac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ridg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ying You destroyed our death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ising You restored our lif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rd Jesus come in glory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rd Jesus come in glory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rd Jesus come in glory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rd Jesus come in glory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CLI Song # 5484616 - Remembranc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tt Maher | Matt Redman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Â© 2009 sixsteps Music (Admin. by Capitol CMG Publishing)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piritandsong.com (Admin. by Capitol CMG Publishing)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nkyou Music (Admin. by Capitol CMG Publishing)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rshiptogether.com songs (Admin. by Capitol CMG Publishing)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 use solely with the SongSelect. Terms of Use. All rights reserved. www.ccli.com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CLI License # 648502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sectPr>
      <w:footerReference w:type="default" r:id="rId2"/>
      <w:type w:val="nextPage"/>
      <w:pgSz w:w="12240" w:h="15840"/>
      <w:pgMar w:left="864" w:right="864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3:55:00Z</dcterms:created>
  <dc:creator>DaveB</dc:creator>
  <dc:description/>
  <cp:keywords/>
  <dc:language>en-US</dc:language>
  <cp:lastModifiedBy>David Butters</cp:lastModifiedBy>
  <dcterms:modified xsi:type="dcterms:W3CDTF">2018-06-02T13:58:00Z</dcterms:modified>
  <cp:revision>3</cp:revision>
  <dc:subject/>
  <dc:title/>
</cp:coreProperties>
</file>