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Be Still and Know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Instrumental V1, V1, V2, Ch, V3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hol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oh restless soul of mi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w before the Prince of Pe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the noise and clamor cea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faithfu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ider all that He has d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d in awe and be amaz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know that He will never chang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be speechl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He is our Fath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rest your head upon His breas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 to the rhythm o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unfailing heart of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ting for His little on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ing each of us to co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be sti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2758912 - Be Still and Know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n Curtis Chapma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© 1999 Primary Wave Brian (Chapman Sp Acct) (Admin. by BMG Chrysalis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arrow Song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jesti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OUTLINE: V1,Chorus 1,V1,Ch 2 (2x),Bridge, Ch 2 (2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Lord our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majestic is Your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ll the ear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Lord our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majestic is Your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ll the ear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give my praise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 and I'll s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give my praise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wor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wor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wor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wor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ill wor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ill wor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573308 - Majesti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coln Brewst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© 2005 Integrity's Praise! Music (Admin. by Capitol CMG Publishing (IMI)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 Me Gla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Outline: V1, PreCh, Ch, V2, PreCh, Ch (2x), PreCh, C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bless the Lord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trust Him at all tim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s delivered me from all fea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s set my feet upon a rock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 will not be mov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say of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shield my streng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portion Deliver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helter strong tow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very present hel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ime of ne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m have I in heaven but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none I desire besides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ou have made me gla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say of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3290709 - Made Me Gla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riam Webst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© 2001 Hillsong Music Publishing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Ch, Int, V, Int, Ch, V, Ch (2x), Int(4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lived You di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aid in three day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ould r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id You're ali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rule You reig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that You wi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lud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ok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tak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sins away O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i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gav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ife away for 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came dow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saved 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the cro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hearts are chang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of Your great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037057 - 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ul Baloch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© 2003 Integrity's Hosanna! Music (Admin. by Capitol CMG Publishing (IMI)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Messia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OUTLINE: V1,PreCh,Ch,V2,PreCh,Ch,Br,Ch,End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ecame s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knew no s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e might become His Righteousn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umbled himself and carried the cro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so amaz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so amaz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Messia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above all nam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essed Redeem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manue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scue for sinner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ansom from Heave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Messia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ody the brea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lood the wi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ken and poured out all for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hole earth trembl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veil was tor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ur hope is in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ur hope is in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glory to You,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ght of the worl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Messia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rd of a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rd of a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#: 5183443 Jesus Messia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hris Tomlin, Daniel Carson, Ed Cash, Jesse Reeves 2008 Vamos Publishing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Need Thee - Hear My C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Ch, V1, Ch, V2, Ch, Br 2x, C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ear my cry, hear my praye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From the ends of the earth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calling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Oh my heart, it grows faint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ord lead me back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rock that is tru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my c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hear my desperate c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 need Thee, oh I need The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Hour, I need Th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bless me now my Savio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me to Th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have been Lord to m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My refuge, my strength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tower so stro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n your house, in your lov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long to b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Your safety and pe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my c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hear my desperate c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Be my strong, triumphant towe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light in darkest hour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Sustainer and provide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ever-present hel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Be my comfort, my foundation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healer, my salvat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Redeemer and protecto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ever-present hel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#: 5496082 I Need Thee (Hear My Cry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09 WeMobile Music (Admin. by Maranatha! Music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d Tie Music (Admin. by Red Tie Records, LLC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Songs_Mus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11:00Z</dcterms:created>
  <dc:creator>DaveB</dc:creator>
  <dc:description/>
  <cp:keywords/>
  <dc:language>en-US</dc:language>
  <cp:lastModifiedBy>David Butters</cp:lastModifiedBy>
  <dcterms:modified xsi:type="dcterms:W3CDTF">2016-04-09T14:11:00Z</dcterms:modified>
  <cp:revision>2</cp:revision>
  <dc:subject/>
  <dc:title/>
</cp:coreProperties>
</file>