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anna - Praise is Ri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PreChorus, Chorus, Verse 2, PreChorus, Chorus, Instrumental (no lyrics), PreChorus, Chorus(2x), End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Praise is rising, Eyes are turning to You We turn to You,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is stirring, Hearts are yearning for You, We long for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Cause when we see You, We find strength to face the d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Your presence All our fears are washed away Washed aw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sanna Hosann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the God who saves 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of all 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sanna Hosann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ome have Your way among 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elcome You here Lord 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the sound of, Hearts returning to You, We turn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Your kingdom, Broken lives are made new, You make us new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sann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sann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sann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ann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: 4662491–Hosanna(Praise is Ris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nton Brown, Paul Baloch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5, 2006 Integrity's Hosanna! Musi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you Music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Worship The K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OUTLINE: Verse1, Verse2, Chorus, Verse3, Chorus (2x), Tag, Verse1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worship the King all glorious ab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gratefully sing His wonderful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Shield and Defender the Ancient of Day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vilioned in splendor and girded with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tell of His might O sing of His gr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se robe is the light and canopy sp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hariots of wrath the deep thunderclouds for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dark is His path on the wings of the stor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lone are the matchless K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 alone be all majest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lories and wonder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ongue can recit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breathe in the ai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hine in the ligh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measureless might ineffable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angels delight to worship ab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y mercies how tender how firm to the e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Maker Defender Redeemer and Frie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ne in the ligh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hine in the ligh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255664 - O Worship The K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 Tomlin | Johann Michael Haydn | Robert Gran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4 sixsteps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shiptogether.com songs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e Lives (Amen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Chorus, Verse 2, Chorus, Bridge, Chorus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ieve in the 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ieve in the Risen 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ieve I overco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power of His blo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n am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live I'm alive because He li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n am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my song join the one that never end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e li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s dead in the gra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s covered in sin and sh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eard mercy call my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olled the stone aw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e lives I can face tomorrow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e lives ev'ry fear is g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He holds my lif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future in His h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7027887 - Because He Lives (Amen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 Tomlin | Daniel Carson | Ed Cash | Gloria Gaither | Jason Ingram | Matt Maher | William J. Gaith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14 S. D. G. Publishing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steps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steps Songs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ship Together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shiptogether.com songs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Essential Songs (Admin. by Essential Music Publishing LL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A Pilgrim Songs (Admin. by Essential Music Publishing LL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 Hands Music (Admin. by Essential Music Publishing LL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Essential Tunes (Admin. by Essential Music Publishing LL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na Street Music (Admin. by Gaither Copyright Management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etrop Music (Admin. by Music Services, Inc.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Of Sorrow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1, V2, Ch, V3, Ch, Bridge, Verse 4, Chorus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of sorrows Lamb of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His own betray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n of man and wrath of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been on Jesus lai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t as He stood accus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ten mocked and scorn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wing to the Father's wi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a crown of thorn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that rugged cross my salva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r love poured out ove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my soul cries out halleluj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and honour unto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Verse 3: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 of heaven God's own 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urchase and rede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reconcile the very on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nailed Him to that tr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my debt is pai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is paid in fu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precious blo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my Jesus spill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e curse of s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no hold on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m the Son sets fr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is free inde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the stone is rolled aw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old the empty tom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 God be prais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risen from the gra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CLI Song # 6476063 - Man of Sorrow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ooke Ligertwood | Matt Crock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Â© 2012 Hillsong Music Publishing (Admin. by Capitol CMG Publishing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 use solely with the SongSelect Terms of Use.  All rights reserved. CCLI License # 648502</w:t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24:00Z</dcterms:created>
  <dc:creator>DaveB</dc:creator>
  <dc:description/>
  <cp:keywords/>
  <dc:language>en-US</dc:language>
  <cp:lastModifiedBy>David Butters</cp:lastModifiedBy>
  <dcterms:modified xsi:type="dcterms:W3CDTF">2016-03-19T19:24:00Z</dcterms:modified>
  <cp:revision>2</cp:revision>
  <dc:subject/>
  <dc:title/>
</cp:coreProperties>
</file>