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Everything That Has Brea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Chorus, Verse 1, Bridge, Chorus, Verse 2, Bridge, Chorus (2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Let everything that, Everything that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that has breath, Praise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Let everything that, Everything that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verything that has breath, Praise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You in the morning, Praise You in the even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You when I'm young And when I'm ol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You when I'm laughing, Praise You when I'm griev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You ev'ry season of the sou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f we could see How much You're worth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ower Your might Your endless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n surely we would Never cease to prai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You in the heavens, Joined with the angel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ing You forever and a da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You on the earth now, Joined with creati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alling all nations to Your prai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#: 2430979 – Let Everything That Has Breat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tt Redman 1997 Thankyou Music (Admin. by EMI Christian Music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No.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y Spiri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 1, Verse 2, Chorus, Tag, Verse 1, Verse 2, Chorus (2x), Tag, Bridge, Chorus (2x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y Spirit You are welcome he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ome flood this place and fill the atmosphe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glory God is what our hearts long fo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o be overcome by Your Presenc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re's nothing worth more that will ever come clos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thing can compare You're our living hop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resen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ve tasted and seen of the sweetest of lov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my heart becomes free and my shame is und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Your Presenc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g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resenc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us become more aware of Your Presenc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us experience the glory of Your goodness (Lord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6087919 - Holy Spiri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yan Torwalt | Katie Torwal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11 Capitol CMG Genesis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Culture Music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Who You A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TLINE: Verse,Pre-Chorus,Chorus,Verse,Pre-Chorus,Chorus,Bridge,Chorus 2x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tanding here In Your presence,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nking of the good things You have don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aiting here patientl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ust to hear Your still small voice agai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ly, righteous, Faithful to the e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aviour, Healer, Redeemer and Frie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worship You for who You a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worship You for who You a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worship You for who You are, Jesu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soul secu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promise su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 endure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way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#: 4591799 - For Who You A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arty Samps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2006 Hillsong Publishing (Admin. in U.S. &amp; Canada by Integrity's Hosanna! Music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No.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maz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dance over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ile I am unawa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ing all arou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I never hear the sou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'm amazed by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'm amazed by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'm amazed by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You love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paint the morning sk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ith miracles in mi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hope will always sta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old me in Your han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ridge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ow wide how deep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How great is Your love for m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4221021 - Amaz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ared Anderso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04 Integrity Worship Music (Admin. by Capitol CMG Publishing (IMI)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ahwe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 He lives for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reigns in power and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earth bow down before Hi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He is exalte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 1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look to Yahweh Yahwe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ever Yahweh Yahwe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Verse 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hope is God Almight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is love is greater than all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ift high the God of heave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 all the honou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e-Chorus 2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e look to Yahweh Yahwe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hope is Yahweh Yahwe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all reign for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all reign for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all reign forever and 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He shall reign for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all reign for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shall reign forever and ever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ur Go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Song # 5409086 - Yahweh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euben Morga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Â© 2009 Hillsong Music Publishing (Admin. by Capitol CMG Publishing)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use solely with the SongSelect Terms of Use.  All rights reserved. www.ccli.co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CCLI License # 64850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6:28:00Z</dcterms:created>
  <dc:creator>DaveB</dc:creator>
  <dc:description/>
  <cp:keywords/>
  <dc:language>en-US</dc:language>
  <cp:lastModifiedBy>David Butters</cp:lastModifiedBy>
  <dcterms:modified xsi:type="dcterms:W3CDTF">2015-11-22T00:22:00Z</dcterms:modified>
  <cp:revision>3</cp:revision>
  <dc:subject/>
  <dc:title/>
</cp:coreProperties>
</file>